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39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ełczy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01.04.2025 r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na podstawie art. 13, w związku z art. 11 ust. 2 ustawy z dnia 24 kwietnia 2003 r. o działalności pożytku publicznego i o wolontariacie  (Dz. U. z 2024 r. poz. 1491</w:t>
        <w:br/>
        <w:t>ze zm.) Burmistrz Pełczyc 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twarty konkurs ofert nr 2/2025 na wsparcie realizacji zadań publicznych realizowanych na terenie Gminy Pełczyce</w:t>
        <w:br/>
        <w:t>w 2025 roku w zakres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wspierania i upowszechniania kultury fizycznej i sportu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przeciwdziałania uzależnieniom i patologiom społe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Adresaci konkursu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organizacji pozarządowych oraz podmiotów, wymienionych w art. 3 ust. 3 ustawy z dnia 24 kwietnia 2003 r. o działalności pożytku publicznego i o wolontariacie (Dz. U. z 2024 r. poz. 1491 ze zm.), które łącznie spełniają warunk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działalność statutową w dziedzinie w której składają ofertę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ją realizować zadania na rzecz mieszkańców Gminy Pełczyc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kadrą, która ma kwalifikacje do realizacji zadania, na które składają ofertę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doświadczenie i/lub warunki niezbędne do realizacji zadania, na które składają ofertę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Rodzaje zlecanych zadań przeznaczonych na wsparcie ich realizacj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konkursu jest budowanie partnerstwa, pobudzanie inicjatyw</w:t>
        <w:br/>
        <w:t>i aktywności społecznej w zaspokajaniu potrzeb mieszkańców Gminy oraz wspieranie Organizacji w realizacji ważnych celów społecznych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e rezultaty realizacji zleconych zadań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uczestników realizacji zadania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godzin realizacji zajęć/imprez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organizowanych działań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uznaje się za rozliczone w przypadku osiągnięcia </w:t>
      </w:r>
      <w:r>
        <w:rPr>
          <w:rFonts w:cs="Times New Roman" w:ascii="Times New Roman" w:hAnsi="Times New Roman"/>
          <w:b/>
          <w:bCs/>
          <w:sz w:val="24"/>
          <w:szCs w:val="24"/>
        </w:rPr>
        <w:t>min. 80%</w:t>
      </w:r>
      <w:r>
        <w:rPr>
          <w:rFonts w:cs="Times New Roman" w:ascii="Times New Roman" w:hAnsi="Times New Roman"/>
          <w:sz w:val="24"/>
          <w:szCs w:val="24"/>
        </w:rPr>
        <w:t xml:space="preserve"> zakładanych rezultatów (dla każdego zadania osobno). Zaleca się zdiagnozowanie możliwego ryzyka, które z przyczyn niezależnych od oferenta może utrudnić osiągnięcie zadeklarowanych rezultatów a także wskazanie działań alternatywnych w celu realizacji zadania w warunkach zwiększonego ryzyk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kursu będą dotowane zadania w zakresie:</w:t>
      </w:r>
    </w:p>
    <w:p>
      <w:pPr>
        <w:pStyle w:val="Normal"/>
        <w:numPr>
          <w:ilvl w:val="1"/>
          <w:numId w:val="6"/>
        </w:numPr>
        <w:spacing w:before="0" w:after="0"/>
        <w:ind w:left="851" w:hanging="4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i upowszechnianie kultury fizycznej i sportu (do 1.500,00 zł) obejmują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ganizacja turniejów, imprez sportowych i rekreacyjnych na terenie gminy Pełczyce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ganizacja szkoleń dzieci, młodzieży i dorosłych oraz udział w zawodach sportowych, mających na celu osiągnięcie wyników sportowych na różnych poziomach rozgrywek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ieranie realizacji zadań z zakresu upowszechniania kultury fizycznej i sportu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ieranie działań w zakresie tworzenia i doskonalenia systemu szkolenia sportowego w różnych dyscyplinach sportu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powszechnianie innych form aktywności fizycznej skierowanej na poprawę kondycji fizycznej mieszkańców gminy Pełczyce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pieranie aktywnych form spędzania czasu wolnego promującego zdrowy styl życia. </w:t>
      </w:r>
    </w:p>
    <w:p>
      <w:pPr>
        <w:pStyle w:val="Normal"/>
        <w:numPr>
          <w:ilvl w:val="1"/>
          <w:numId w:val="6"/>
        </w:numPr>
        <w:spacing w:before="0" w:after="0"/>
        <w:ind w:left="851" w:hanging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ciwdziałanie uzależnieniom i patologiom społecznym (do 20.000,00 zł)</w:t>
        <w:br/>
        <w:t>w szczególności dotycząc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ieranie działalności programów profilaktycznych dla dzieci i młodzieży w zakresie przeciwdziałania patologio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ieranie działań profilaktycznych, edukacyjnych oraz szkoleniowych w zakresie zapobiegania używania alkoholu i innych substancji psychoaktywnych wśród dzieci</w:t>
        <w:br/>
        <w:t>i młodzieży, w tym prowadzenie zajęć sportowych, rekrea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ierania działań na rzecz osób dotkniętych przemocą w rodzi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nie rodzinom, w których występuje problem alkoholu lub narkomani pomocy psychospołecznej i prawn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ieranie przedsięwzięć zwalczających zjawiska patologii społecznej wśród mieszkańców Gminy, zwłaszcza dzieci i młodzież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omaganie działań instytucji, organizacji pozarządowych i osób fizycznych, służących rozwiązywaniu problemów alkoholizmu i narkomani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mocy społecznej osobom uzależnionym i rodzinom osób uzależnionych, dotkniętych ubóstwem i wykluczeniem społecznym oraz integrowaniu</w:t>
        <w:br/>
        <w:t>ze środowiskiem lokalnym tych osób z wykorzystaniem pracy socjalnej i kontraktu socj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III. Wysokość środków publicznych przeznaczonych na realizację tego zad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w/w zadań przeznacza się środki w wysokości 21.500 zł (słownie: dwadzieścia jeden tysięcy pięćset złotych)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wiące do 90 % całkowitego zadania – 10 % wkład włas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IV. Zasady przyznawania dotacji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tępowanie konkursowe odbywać się będzie z zastosowaniem przepisów ustawy</w:t>
        <w:br/>
        <w:t>z dnia 24 kwietnia 2003 r. o działalności pożytku publicznego i o wolontariacie</w:t>
        <w:br/>
        <w:t>(Dz. U. z 2024 r. poz. 1491 ze zm.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konkursu mogą przystąpić organizacje pozarządowe oraz podmioty wymienione</w:t>
        <w:br/>
        <w:t>w art. 3 ust. 3 ustawy z dnia 24 kwietnia 2003 r. o działalności pożytku publicznego</w:t>
        <w:br/>
        <w:t>i o wolontariac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wymienione w pkt. 2 muszą spełniać następujące warunki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ować odpowiednio wykwalifikowaną kadrą i zasobami rzeczowymi niezbędnymi do realizacji zadania będącego przedmiotem konkursu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wać zadania na rzecz mieszkańców gminy Pełczyc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em przystąpienia do konkursu jest wypełnienie formularza oferty, zgodnego ze wzorem określonym w rozporządzeniu Przewodniczącego Komitetu do spraw Pożytku Publicznego z dnia 24 października 2018 r. w sprawie wzorów ofert</w:t>
        <w:br/>
        <w:t>i ramowych wzorów umów dotyczących realizacji zadań publicznych oraz wzorów sprawozdań z wykonania tych zadań (Dz. U. z 2018 r. poz. 2057) wraz z wymaganymi załącznikami w terminie i w sposób określony w niniejszym ogłoszeni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telność, poprawność i kompletność oferty oraz zawarte w niej informacje odpowiada oferent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łożenie ofert nie jest równoznaczne z przyznaniem dofinansowania ani</w:t>
        <w:br/>
        <w:t>z przyznaniem dofinansowania dotacji we wnioskowanej wysok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proponuje wysokość kwot dotacji w oparciu o kryteria, określone w niniejszym ogłoszeniu, w zależności od ilości uzyskanych punktów, zakresu i charakteru zadania objętego ofertą oraz kalkulacji kosztów jego realizacj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ota zaplanowana na realizację zadania konkursowego może ulec zmniejszeniu</w:t>
        <w:br/>
        <w:t>w przypadku, gdy złożone oferty nie uzyskają akceptacji Burmistrza lub zaistnieje konieczność zmniejszenia budżetu gminy w części przeznaczonej na realizację zadań publicznych z ważnych przyczyn, niemożliwych do przewidzenia w dniu ogłaszania konkurs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przyznania dofinansowania niższego niż wnioskowane, organizacja jest zobowiązana do złożenia zaktualizowanego opisu poszczególnych działań, harmonogramu i kosztorysu realizacji zadania stosownie do proponowanej kwoty dotacji lub oferent może wycofać swoją ofertę. Niedostarczenie powyższych dokumentów, w wyznaczonym oferentowi terminie, będzie oznaczało rezygnację</w:t>
        <w:br/>
        <w:t>z jego udziału w dalszym postępowaniu konkursowy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korzystania w całości środków na realizację niniejszego konkursu Burmistrz Pełczyc może ogłosić konkurs uzupełniający na nabór ofert lub przeznaczyć środki na zlecenie zadań z pominięciem otwartego konkursu ofert, zgodnie z art. 19a ustawy o działalności pożytku publicznego i o wolontariac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iększenia w 2025 roku środków budżetowych na realizację niniejszych zadań Burmistrz Pełczyc może przeznaczyć środki na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dania w ramach niniejszego konkursu, które spełniły wymogi formalne</w:t>
        <w:br/>
        <w:t>i merytoryczne,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ń z pominięciem otwartego konkursu ofert, zgodnie z art. 18a ustawy o działalności pożytku publicznego i o wolontariacie,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nowego konkurs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adanie wyłonione w konkursie oferent nie może się ubiegać o inne dodatkowe środki z budżetu Gminy Pełczyce np. dofinansowanie zakupu nagród w konkursach, zawodach itp. objętych patronatem Burmistrza Pełczyc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nastąpi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wierzenia </w:t>
      </w:r>
      <w:r>
        <w:rPr>
          <w:rFonts w:cs="Times New Roman" w:ascii="Times New Roman" w:hAnsi="Times New Roman"/>
          <w:sz w:val="24"/>
          <w:szCs w:val="24"/>
        </w:rPr>
        <w:t>realizacji zadań publiczn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poważnieni przedstawiciele oferenta zobowiązani są do osobistego zgłoszenia się</w:t>
        <w:br/>
        <w:t>w Urzędzie Miejskim w Pełczycach w celu uzgodnienia warunków umowy,</w:t>
        <w:br/>
        <w:t>w terminie do 7 dni od ogłoszenia wyników konkurs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trzymanie powyższego terminu jest równoznaczne z rezygnacją oferenta</w:t>
        <w:br/>
        <w:t>z przyznanej dotacj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em przekazania dotacji jest zawarcie umowy w formie pisemnej pod rygorem nieważności. Wzór umowy określa zał. 3 do Rozporządzenia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eliminowania podwójnego dofinansowania, z budżetu Gminy może być przyznana tylko jedna dotacja na realizację konkretnej oferty zgłoszonej do konkursu w ramach poszczególnych zadań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podjętych decyzji związanych z rozstrzygnięciem konkursów, nie przysługuje odwołan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miot, któremu udzielono dotacji na realizację zadania, jest zobowiązany</w:t>
        <w:br/>
        <w:t>do prowadzenia wyodrębnionej ewidencji księgowej środków otrzymanych z dotacji oraz wydatków dokonywanych z tych środków w ramach realizacji umowy, o której mowa w ust. 14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ozdanie z realizacji zadania publicznego sporządza się na formularzu zgodnym ze wzorem określonym w rozporządzeniu Przewodniczącego Komitetu do spraw Pożytku Publicznego z dnia 24 października 2018 r. w sprawie wzorów ofert</w:t>
        <w:br/>
        <w:t>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sprawozdania należy dołączyć dokumenty potwierdzające poniesione koszty zgodnie z kalkulacją przewidywanych kosztów zawartą w ofercie realizacji zadania publiczneg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V. Termin i warunki realizacji zadania publicznego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może być realizowane od dnia podpisania umowy do dnia 31 grudnia 2025 r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pobieranie opłat od adresatów zadania, pod warunkiem, że oferent prowadzi działalność odpłatną pożytku publicznego, z której zysk przeznacza na działalność statutową Wysokość wpłat wnoszonych przez uczestników musi</w:t>
        <w:br/>
        <w:t>w sposób jednoznaczny wynikać z oferty (należy podać koszt wpisowego/opłaty od 1 uczestnika), co oznacza, że powinna być skalkulowana w środkach własnych w kosztorysie i w części dot. źródeł finansowania zada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owany w ramach realizacji zadania będzie zobowiązany do zawarcia umowy zgodnie z Rozporządzeniem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em zawarcia umowy jest utrzymanie procentowego wkład własn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dokonywanie przesunięć pomiędzy poszczególnymi pozycjami kosztów określonych w kalkulacji przewidywanych kosztów realizacji zadania. Jeżeli dany wydatek finansowy z dotacji wykazany w sprawozdaniu z realizacji zadania publicznego nie będzie równy odpowiedniemu kosztowi określonemu</w:t>
        <w:br/>
        <w:t>w umowie, to zostanie uznany za zgodny z umową, wtedy gdy nie nastąpiło zwiększenie tego wydatku o więcej niż 10%. Wszelkie inne zmiany związane</w:t>
        <w:br/>
        <w:t>z dokonywaniem przesunięć pomiędzy poszczególnymi pozycjami kosztów określonych w zawartej umowie będą każdorazowo wymagały zgody Zleceniodawcy, wyrażonej w formie pisemnej w postaci aneks, pod rygorem nieważnośc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a winny być realizowane w sposób oszczędny, terminowy i efektywn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i ostateczne warunku realizacji, finansowania i rozliczenia zadania reguluje umowa zawarta pomiędzy Gminą Pełczyce o wyłonionym w konkursie Oferentem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, który otrzyma dofinansowanie z budżetu Gminy Pełczyce, będzie zobowiązany do zamieszczania we wszystkich materiałach, w szczególności promocyjnych, informacyjnych, szkoleniowych i edukacyjnych, dotyczących realizowanego zadania publicznego oraz na drukach związanych z realizacją zadania (tj. listy obecności, plakaty, zaproszenia itp.) w ogłoszeniach medialnych, reklamach, banerach i stronach internetowych herbu gminy lub informacji,</w:t>
        <w:br/>
        <w:t>że zadanie jest współfinansowane z budżetu Gminy Pełczyc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ceniobiorca w ramach realizacji umowy jest zobowiązany do zapewniania dostępności osobom ze szczególnymi potrzebami, zgodnie z tematyką zadania publicznego, w zakresie określonym w art. 6, pkt. 1, 2 i 3 ustawy z dnia 19 lipca 2019 r. o zapewnianiu dostępności osobom ze szczególnymi potrzebami.</w:t>
        <w:br/>
        <w:t>W indywidualnym przypadku, gdy Zleceniobiorca nie jest w stanie,</w:t>
        <w:br/>
        <w:t>w szczególności ze względów technicznych lub prawnych zapewnić dostępności osobom ze szczególnymi potrzebami w zakresie, o którym mowa w art. 6 pkt. 1, 2 i 3 ustawy podmiot jest obowiązany zapewnić takiej osobie dostęp alternatywny,</w:t>
        <w:br/>
        <w:t>o którym mowa w art. 7 ustawy z dnia 19 lipca 2019 r. o zapewnianiu dostępności osobom ze szczególnymi potrzebam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trakcie realizowania zadania oferent zobowiązany jest posiadać zgodę adresatów zadania (beneficjentów) na przetwarzanie danych osobowych</w:t>
        <w:br/>
        <w:t>w rozumieniu definicji danych osobowych zawartej w ustawie z dnia 10 maja 2018 r. o ochronie danych osobowych (Dz. U. z 219 r. poz. 1781 ze zm.),</w:t>
        <w:br/>
        <w:t>w szczególności zgodę na udostępnianie tych danych do celów monitoringu</w:t>
        <w:br/>
        <w:t>i kontroli w ramach realizowanego zadania publiczn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azanie w ofercie zakładanych rezultatów zadania, planowanego poziomu osiągnięcia rezultatów oraz sposobu monitorowania rezultatów, a także źródeł informacji o osiągnięciu wskaźnika jest obowiązkowe, co oznacza, że należy</w:t>
        <w:br/>
        <w:t>je wykaza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VI. Finansowanie zada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ami kwalifikowanymi w ramach realizacji zadania publicznego są koszty niezbędne do przeprowadzenia zad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ami kwalifikowalnymi w ramach realizacji zadana publicznego „wspieranie</w:t>
        <w:br/>
        <w:t>i upowszechnianie kultury fizycznej i sportu” są koszty niezbędne do przeprowadzenia zadania, obejmują one w szczególności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ę programu szkolenia sportowego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ę turniejów, imprez sportowych i rekreacyjnych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ę szkoleń dzieci, młodzieży i dorosłych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up sprzętu sportowego nie może przekraczać 50% wnioskowanej dotacji i kwoty 15.000 zł</w:t>
      </w:r>
      <w:r>
        <w:rPr>
          <w:rFonts w:cs="Times New Roman" w:ascii="Times New Roman" w:hAnsi="Times New Roman"/>
          <w:bCs/>
          <w:sz w:val="24"/>
          <w:szCs w:val="24"/>
        </w:rPr>
        <w:t>. Ważnym jest, aby sprzęt był niezbędny do realizacji zadania publicznego z wyszczególnieniem w kosztorysie rodzajów i ilości sprzętu (niewskazane jest używanie pojęcia komplet, w przypadku, gdy nie ma objaśnienia w ofercie, co zawiera się w tym określeniu)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rycie kosztów organizowania zawodów sportowych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two w zawodach, pod warunkiem, że koszty osobowe związane</w:t>
        <w:br/>
        <w:t>z wyżywieniem i noclegiem mogą być dofinansowane z dotacji do 80% kosztów wydatk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rycie kosztów korzystania z obiektów sportowych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kadry szkoleniowej – rekomendowane jest, aby kwota dofinansowania z wnioskowanej dotacji kosztów wynagrodzenia kadry nie przekroczyła 70% całego kosztu wynagrodzenia</w:t>
      </w:r>
      <w:r>
        <w:rPr>
          <w:rFonts w:cs="Times New Roman" w:ascii="Times New Roman" w:hAnsi="Times New Roman"/>
          <w:bCs/>
          <w:sz w:val="24"/>
          <w:szCs w:val="24"/>
        </w:rPr>
        <w:t>. Pozostałe 30% wynagrodzenia może zostać wniesione, jako wkład finansowy bądź osob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planowania zlecenia części zadania innemu podmiotowi oferent powinien uwzględnić taką informację w składanej ofercie. Informacje tę oferent umieszcza w kolumnie „Zakres działań realizowanych przez podmiot niebędący stroną umowy”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a powinny być realizowane z najwyższą starannością, zgodnie ze złożoną ofertą i zawartą umową oraz obowiązującymi przepisami praw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sprawozdania z realizacji zadania należy dołączyć wszelkie dokumenty poświadczające wysokość poniesionych kosztów zawartych w kalkulacji przewidywanych kosztów realizacji zadania publiczn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sprawozdaniu z realizacji zadania nie rozlicza się: paragonów, biletów komunikacji miejskiej, druku delegacji, kosztów paliwa ponoszonych na podstawie ryczałtu. W przypadku rozliczania pozycji związanej z „kosztami transportu”</w:t>
        <w:br/>
        <w:t>na podstawie faktur za paliwo konieczne jest wskazanie: celu przejazdu, właściciela pojazdu, numeru rejestracyjnego pojazdu, trasy i daty oraz kalkulacji kosztów</w:t>
        <w:br/>
        <w:t>za przejazd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otacji przyznanej w ramach niniejszego konkursu nie mogą być pokrywane wydatki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iesione przed podpisaniem umowy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związane bezpośrednio z realizację danego zadania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ytułu podatków od towarów i usług, jeżeli Oferent ma prawo do jego odliczenia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ytułu opłat i kar umownych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krycie deficytu zrealizowanych wcześniej przedsięwzięć, z tytułu należnych odsetek, kar, długów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iązanie z budową, zakupem budynków lub lokali, zakupem lub dzierżawą gruntów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znaczone na udzielanie pomocy finansowej osobom fizycznym lub prawnym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ązane z działalnością polityczną lub religijną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iesione na przygotowanie oferty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znaczone na nagrody i premie szkoleniowców i pracowników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krycie kosztów stałych działalności Oferenta niezwiązanych z realizację zadania publicznego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ązane z prowadzeniem działalności gospodarczej oferenta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zakup środków trwałych w rozumieniu ustawy z dnia 29 września 1994 r.</w:t>
        <w:br/>
        <w:t>o rachunkowości (Dz. U. z 2024 r. poz. 619 ze zm.)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zakup napojów alkoholowych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jmujące amortyzację, leasing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zkolenie kadry trenerskiej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zakup odżywek, leków i medykamentów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związane z zakupem licencji, wniesienia opłat startowych itp. Mogą być dofinansowane z dotacji do 50 % kosztów wydatk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szty obsługi zadania publicznego ponoszone z dotacji</w:t>
      </w:r>
      <w:r>
        <w:rPr>
          <w:rFonts w:cs="Times New Roman" w:ascii="Times New Roman" w:hAnsi="Times New Roman"/>
          <w:bCs/>
          <w:sz w:val="24"/>
          <w:szCs w:val="24"/>
        </w:rPr>
        <w:t xml:space="preserve">, w tym koszty administracyjne (np. zakup artykułów papierniczych, tuszy, utrzymanie siedziby, obsługa księgowa zadania itp.) nie mogą przekraczać </w:t>
      </w:r>
      <w:r>
        <w:rPr>
          <w:rFonts w:cs="Times New Roman" w:ascii="Times New Roman" w:hAnsi="Times New Roman"/>
          <w:b/>
          <w:bCs/>
          <w:sz w:val="24"/>
          <w:szCs w:val="24"/>
        </w:rPr>
        <w:t>10 % wnioskowanej dotacji</w:t>
        <w:br/>
        <w:t>i kwoty 1.500,00 z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VII. Termin i warunki składania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ę na druku zgodnym</w:t>
      </w:r>
      <w:r>
        <w:rPr>
          <w:rFonts w:cs="Times New Roman" w:ascii="Times New Roman" w:hAnsi="Times New Roman"/>
          <w:bCs/>
          <w:sz w:val="24"/>
          <w:szCs w:val="24"/>
        </w:rPr>
        <w:t xml:space="preserve"> ze wzorem określonym w aktualnym rozporządzeniu Przewodniczącego komitetu do spraw pożytku publicznego z dnia 24 października 2018 r. w sprawie wzorów ofert i ramowych wzorów umów dotyczących realizacji zadań publicznych oraz wzorów sprawozdań z wykonania tych zadań, należy złożyć</w:t>
        <w:br/>
        <w:t xml:space="preserve">w Urzędzie Miejskim w Pełczycach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3.04.2025 r. do godz. 14:00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obiście na adres: Urząd Miejski w Pełczycach, ul. Rynek Bursztynowy 2, 73-260 Pełczyce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słać na adres Urzędu: Urząd Miejski w Pełczycach, ul. Rynek Bursztynowy 2, 73-260 Pełczyc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należy składać w zamkniętej kopercie, odrębnie dla każdego rodzaju zadania, na której należy umieścić nazwę i adres oferenta oraz nazwę zadania konkursow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złożenia za pośrednictwem poczty lub poczty kurierskiej decyduje data wpływu do Urzędu Miejskiego e Pełczyc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ferty należy załączyć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omocnictwo w przypadku, gdy oferta podpisana jest przez osoby upoważnione do reprezentowania Oferenta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t lub inny akt regulujący status/formą organizacyjno-prawną podmiotu zawierający aktualne dane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wyboru innego sposobu reprezentacji oferenta niż wynikający</w:t>
        <w:br/>
        <w:t>z Krajowego Rejestru Sądowego, innego rejestru lub ewidencji – dokument potwierdzający upoważnienie do działania w imieniu oferenta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oferent nie podlega wpisowi w KRS- potwierdzoną</w:t>
        <w:br/>
        <w:t>za zgodność z oryginałem kopię aktualnego wyciągu z innego rejestru</w:t>
        <w:br/>
        <w:t>lub ewidencji z wyszczególnionym umocowaniem osób upoważnionych</w:t>
        <w:br/>
        <w:t>do składania oświadczeń woli w sprawach majątkowych, ewentualnie inny dokument potwierdzający status prawny oferenta (odpis musi być zgodny</w:t>
        <w:br/>
        <w:t>ze stanem faktycznym i prawnym, niezależnie od tego, kiedy został wydany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ferty można także załączyć dodatkowe informacje, rekomendacje, opinie, kwalifikacje osób przewidzianych do realizacji zad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zystkie kopie dokumentów załączonych do oferty winny być poświadczone</w:t>
        <w:br/>
        <w:t>za zgodność z oryginałem przez osoby upoważnione do reprezentowania danego podmiotu i składania oświadczeń woli w jego imieniu, ujawnione w wypisie z rejestru lub ewiden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Konkursowa może wezwać Oferenta do złożenia dodatkowych wyjaśnień dotyczących złożon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VIII. Wymagana dokumentacja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przyznania mniejszej kwoty dotacji niż wnioskowana oferent przyjmujący dotację zobowiązany jest w terminie 7 dni od dnia ogłoszenia wyników konkursu dostarczyć zaktualizowany opis poszczególnych działań, harmonogram</w:t>
        <w:br/>
        <w:t>i kalkulację przewidywanych kosztów, stanowiących załączniki do umowy. Niniejsze dokumenty należy dostarczyć do Urzędu Miejskiego w Pełczyca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przesłanie informacji i dokumentów w terminie, o którym mowa w pkt 1 tego rozdziału, tożsame jest z nieprzyjęciem dotacji i odstąpieniem od podpisania umowy przez ofer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X. Tryb i kryteria stosowane przy wyborze ofert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i ofert dokonuje komisja konkursowa powołana zarządzeniem Burmistrza, składająca się z nie mniej niż 3 osób, w tym osób wskazanych przez Burmistrza oraz osób wskazanych przez organizacje pozarządowe – z wyłączeniem osób wskazanych przez organizacje biorące udział w konkursie. Ponadto komisja konkursowa może korzystać z pomocy osób posiadających specjalistyczną wiedzę z dziedziny obejmującej zakres zadań publicznych, których konkurs dotyczy. Komisja dokonuje formalnej i merytorycznej oceny ofert zgłoszonych przez organizacje pozarządowe</w:t>
        <w:br/>
        <w:t>w otwartych konkursach ofert, wykorzystując kartę oceny formalnej oferty oraz karty oceny merytorycznej oferty stanowiące odpowiednio załączniki nr 1 i 2 do Programu zawartego w  załączniku do uchwały Nr IX.47.2024 Rady Miejskiej w Pełczycach</w:t>
        <w:br/>
        <w:t>z dnia 26.11.2024 r. w sprawie programu współpracy na rok 2025 Gminy Pełczyce</w:t>
        <w:br/>
        <w:t>z organizacjami pozarządowymi i innymi uprawnionymi podmiotami prowadzącymi działalność pożytku publicznego (Dz. Urz. Woj. Zachodniopomorskiego z 07.01.2025 r. poz. 117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puszcza się możliwość uzupełnienia uchybień formalnych w terminie 3 dni od dnia otrzymania przez Oferenta powiadomienia o uchybieniach drogą elektroniczną</w:t>
        <w:br/>
        <w:t>na adres e-mail podany w ofercie. W przypadku nieusunięcia uchybień formalnych</w:t>
        <w:br/>
        <w:t>w terminie podanym w powiadomieniu oferta pozostaje bez rozpatrz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upełnieniu podlega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wymaganych podpisów osób uprawnionych do reprezentowania oferenta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wymaganych załączników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iarygodnienie kopii załączników (uzupełnienie o datę i/lub podpisy osób upoważnionych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isja w terminie do 15 dni od końcowego terminu składania ofert przekaże Burmistrzowi Pełczyc protokół wraz z listą rankingową. Decyzję o wsparciu realizacji zadań wybranym podmiotom podejmie Burmistrz Pełczyc w terminie do 7 dni od daty przekazania protokoł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niki otwartego konkursu ofert zostaną podane do publicznej wiadomości w sposób określony w art. 15 ust. 2 j ustawy o działalności pożytku publicznego</w:t>
        <w:br/>
        <w:t>i o wolontariacie, niezwłocznie po podjęciu decyzji przez Burmistrza o przyznaniu dotacj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zastrzega sobie prawo odwołania konkursu i odstąpienia od rozstrzygnięcia konkursu ofert bez podania przyczyn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tatecznego wyboru najkorzystniejszych ofert wraz z decyzją o wysokości kwoty przyznanej dotacji dokonuje Burmistrz Pełczyc lub osoba przez niego upoważnion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X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Gmina Pełczyce przeznaczyła w latach 2023- 2024 następujące środki na realizację zadań publicznych podobnego rodzaj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62"/>
        <w:gridCol w:w="1985"/>
        <w:gridCol w:w="1763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zadania publicznego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sokość przekazanych dotacji (zł)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owy sukces w grze w piłkę nożną poprzez szkolenie  i współzawodnictwo sportowe na terenie Gminy Pełc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ieranie i promowanie idei klubów żeglarskich działających na terenie Gminy Pełc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w piłkę nożną sposobem na zdrowy i trzeźwy styl życia na terenie Gminy Pełc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. Informacje dodatkow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ujące formularze ofert i sprawozdania z realizacji zadania dostępne</w:t>
        <w:br/>
        <w:t xml:space="preserve">są na stronie internetowej Biuletynu Informacji Publiczn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pelczyce.pl</w:t>
        </w:r>
      </w:hyperlink>
      <w:r>
        <w:rPr>
          <w:rFonts w:cs="Times New Roman" w:ascii="Times New Roman" w:hAnsi="Times New Roman"/>
          <w:bCs/>
          <w:sz w:val="24"/>
          <w:szCs w:val="24"/>
        </w:rPr>
        <w:br/>
        <w:t>w zakładce współpraca z organizacjami pozarządowymi, na stronie internetowej www.pelczyce.pl oraz w Urzędzie Miejskim w Pełczy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Narrow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elczy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7:00Z</dcterms:created>
  <dc:creator>MK</dc:creator>
  <dc:description/>
  <cp:keywords/>
  <dc:language>en-US</dc:language>
  <cp:lastModifiedBy>Rada</cp:lastModifiedBy>
  <cp:lastPrinted>2024-10-18T08:30:00Z</cp:lastPrinted>
  <dcterms:modified xsi:type="dcterms:W3CDTF">2025-04-01T11:53:00Z</dcterms:modified>
  <cp:revision>72</cp:revision>
  <dc:subject/>
  <dc:title>Burmistrz Pełczyc ogłasza otwarty konkurs ofert na realizację w 2013 roku zadań publicznych w zakresie wspierania i upowszechn</dc:title>
</cp:coreProperties>
</file>